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it-IT"/>
        </w:rPr>
      </w:pPr>
      <w:r>
        <w:rPr>
          <w:sz w:val="40"/>
          <w:lang w:val="it-IT"/>
        </w:rPr>
        <w:t>CONCORSO DI PROGETTAZIONE</w:t>
      </w:r>
    </w:p>
    <w:p>
      <w:pPr>
        <w:pStyle w:val="Heading1"/>
        <w:jc w:val="center"/>
        <w:rPr>
          <w:lang w:val="it-IT"/>
        </w:rPr>
      </w:pPr>
      <w:r>
        <w:rPr>
          <w:sz w:val="40"/>
          <w:lang w:val="it-IT"/>
        </w:rPr>
        <w:t>SULL’UTILIZZO INNOVATIVO DEL TUF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R TESI DI LAURE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TUDENTI ISCRITTI ALL’ULTIMO ANNO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lang w:val="it-IT"/>
        </w:rPr>
        <w:t>GIOVANI ARCHITETTI / INGEGNERI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1.  OGGETTO E SCOPO DEL CONCORS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e Cave Riunite Srl, in qualità di Sponsor, con il Dipartimento di Architettura e Urbanistica per l'Ingegneria della Facoltà di Ingegneria dell’Università degli Studi di Roma “La Sapienza”, insieme alla Facoltà di Architettura “Valle Giulia” e al Corso di Laurea in Arredamento della stessa Facoltà sempre de “La Sapienza”, bandiscono un Concorso di idee, aperto a giovani progettisti come di seguito specificato, volto a qualificare l'uso innovativo del tufo applicato a vari settori dell'edilizia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2.  CAMPI DI APPLICAZION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l Concorso, destinato ai neo laureati e ai laureandi dei Corsi di Laurea (quinquennali e triennali) in architettura e in ingegneria, si focalizza sui seguenti campi di applicazione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nuova edificazione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recupero del patrimonio edilizio esistente e impiego nei siti archeologici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opere esterne e di architettura del paesaggio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opere di architettura degli interni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ipotesi di utilizzo nella prefabbricazione e in altre applicazioni tecnologicamente innovative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nuove applicazioni compatibili con le qualità fisiche, chimiche e meccaniche del tuf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3.  REQUISITI DEI PARTECIPANT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Possono partecipare al concorso tutti coloro i quali, frequentando l'ultimo anno (o equipollente, anche fuori corso) delle Facoltà di architettura o di ingegneria vogliano cimentarsi con questo tema sia come argomento per la Tesi di Laurea, che per sostenere un esame, o per interesse personale (quindi anche autonomamente rispetto a un esame). Inoltre possono concorrere tutti coloro i quali abbiano già conseguito la Laurea in architettura o in ingegneria in data non anteriore al 20 maggio 2001 presso una qualsiasi Università riconosciuta dall'Unione Europea.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4.  DOCUMENTAZIONE DA ALLEGAR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 partecipanti, singoli o riuniti in gruppo, dovranno far pervenire i propri progetti unitamente a una documentazione ufficiale. Quest’ultima dovrà essere rilasciata dalle competenti segreterie e dovrà comprovare l'iscrizione all'ultimo anno (o equipollente, quindi anche fuori corso) a una Facoltà di architettura o di ingegneria della UE, oppure dovrà comprovare che la data in cui si è discussa la Tesi di Laurea non sia antecedente quella indicata al punto 3 del presente band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Nel caso di partecipanti riuniti in gruppo, tutti i membri dovranno possedere i requisiti richiesti per il concorrente singolo, allegando ognuno la propria documentazione ufficiale. In questo caso i componenti del gruppo nomineranno un referente interno il cui nominativo, pena l'esclusione dal concorso, verrà indicato su un foglio e sottoscritto da tutti i membri del gruppo stess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utta la documentazione aggiuntiva al progetto verrà inserita in una busta opaca sigillata con la cera lacca. Sulla busta apparirà solo un motto composto da due lettere e tre cifre numerich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5.  MODALITA' DI PRESENTAZIONE DEI PROGETTI E ANONIMAT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 progetti verranno presentati su due pannelli formato UNI A1 (84x59,4cm.) impaginati orizzontalmente. Essi potranno contenere piante, sezioni prospetti, planimetrie, prospettive, assonometrie, alto-bassorilievi, schizzi, dettagli, testi scritti, grafici, diagrammi, ecc., il tutto disegnato con qualsiasi mezzo e colore. Un testo di non oltre 2000 battute dovrà essere obbligatoriamente incluso nei pannelli. In alto a destra in ognuno dei due pannelli sarà riportato in un riquadro orizzontale di 2x10 cm. il motto prescelto composto da due lettere e tre cifre numeriche. Le lingue del concorso sono, a scelta, l’italiano o l’ingles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6.  CRITERI DI VALUTAZION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 progetti verranno valutati a insindacabile giudizio della Commissione giudicatrice qui di seguito indicata la quale, per i suoi lavori, si baserà sui seguenti criteri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fattibilità e funzionalità della proposta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qualità architettonica del progetto o del singolo componente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caratteri di originalità e innovazione tecnologica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verifica dell’impatto sull’ambiente naturale o antropizzato, delle soluzioni adottate;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- valorizzazione del tufo in relazione alle sue qualità fisiche/chimiche/meccanich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7.  PREMIAZION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a Commissione giudicatrice ha facoltà di proporre l’attribuzione dei seguenti premi e segnalazioni ai progetti ritenuti meritevoli in base ai parametri indicati all’art. 6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rimo Premio</w:t>
        <w:tab/>
        <w:tab/>
        <w:t>2.500 Eur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Secondo Premio</w:t>
        <w:tab/>
        <w:t>1.500 Eur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erzo Premio</w:t>
        <w:tab/>
        <w:tab/>
        <w:t>1.000 Eur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 massimo di tre menzioni con un rimborso di 250 Euro cadaun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a Commissione giudicatrice potrà inoltre segnalare ulteriori progetti ritenuti meritevoli, senza l’assegnazione di premi o rimbors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La cerimonia di premiazione avverrà presso l’Aula Magna della Facoltà di Architettura “Valle Giulia” in via Gramsci n. 53, Roma e in tale occasione sarà organizzato un dibattito alla presenza dei membri della Commissione giudicatrice e di alcune Autorità degli Enti Locali, per l’analisi degli esiti del concorso.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a mostra dei progetti pervenuti, tutti o in parte, sarà organizzata negli spazi della stessa Facoltà di Architettura “Valle Giulia”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8.  COMMISSIONE GIUDICATRIC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a Commissione giudicatrice sarà così composta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Gianfranco Carrara</w:t>
        <w:tab/>
        <w:t>Direttore del Dipartimento DAU, “La Sapienza”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arlo De Vito</w:t>
        <w:tab/>
        <w:tab/>
        <w:t>Direttore Programmazione Stazioni RFI – Rete Ferroviaria Italiana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Ruggero Lenci</w:t>
        <w:tab/>
        <w:tab/>
        <w:t>Professore di Composizione Architettonica Facoltà di Ingegneria “La Sapienza”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Ruggero Martines</w:t>
        <w:tab/>
        <w:t>Sovrintendente Regionale per i Beni e le attività culturali del Lazi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Roberto Palumbo</w:t>
        <w:tab/>
        <w:t>Preside della Facoltà di Architettura “Valle Giulia”, “La Sapienza”</w:t>
      </w:r>
    </w:p>
    <w:p>
      <w:pPr>
        <w:pStyle w:val="Normal"/>
        <w:ind w:left="2120" w:right="-710" w:hanging="2120"/>
        <w:jc w:val="both"/>
        <w:rPr>
          <w:sz w:val="22"/>
          <w:lang w:val="it-IT"/>
        </w:rPr>
      </w:pPr>
      <w:r>
        <w:rPr>
          <w:sz w:val="22"/>
          <w:lang w:val="it-IT"/>
        </w:rPr>
        <w:t>Marco Petreschi</w:t>
        <w:tab/>
        <w:t>Presidente del Corso di Laurea in Arredamento, Facoltà di Architettura“Valle Giulia”</w:t>
      </w:r>
    </w:p>
    <w:p>
      <w:pPr>
        <w:pStyle w:val="Normal"/>
        <w:ind w:left="2120" w:right="-710" w:hanging="2120"/>
        <w:jc w:val="both"/>
        <w:rPr>
          <w:sz w:val="22"/>
          <w:lang w:val="it-IT"/>
        </w:rPr>
      </w:pPr>
      <w:r>
        <w:rPr>
          <w:sz w:val="22"/>
          <w:lang w:val="it-IT"/>
        </w:rPr>
        <w:t>Maurizio Sciotti</w:t>
        <w:tab/>
        <w:t>Professore di Geologia Applicata Facoltà di Ingegneria “La Sapienza”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Silvano Susi</w:t>
        <w:tab/>
        <w:tab/>
        <w:t>Presidente dell’ACER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Farà inoltre parte della Commissione un rappresentante delle Cave Riunite Srl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 membri della Commissione nomineranno un Presidente con votazione pales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 lavori della Commissione saranno validi con la presenza di un minimo di sei membri. In caso di parità di giudizio prevarrà il voto del President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a composizione della Commissione potrà subire variazion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9.  TEMPI DI CONSEGN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onsegna degli elaborati:</w:t>
        <w:tab/>
        <w:tab/>
        <w:t>entro il 13 gennaio 2004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avori della Commissione</w:t>
        <w:tab/>
        <w:tab/>
        <w:t>febbraio-marzo 2004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remiazione e mostra</w:t>
        <w:tab/>
        <w:tab/>
        <w:tab/>
        <w:t>aprile 2004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10.  CONSEGNA DEGLI ELABORAT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La consegna degli elaborati potrà avvenire sia per posta, sia per corriere che a mano. Non si accetteranno plichi pervenuti prima del 7 gennaio 2004. La consegna potrà avvenire dalle ore 9,30 alle ore 16,00 dei giorni lavorativi escluso il sabato a partire dal 7 gennaio 2004 fino alle ore 16,00 del 13 gennaio 2004, presso la Segreteria del Dipartimento di Architettura e Urbanistica per l’Ingegneria, (DAU), in via Eudossiana 18, CAP 00184 Roma, tel. 06 4458 5916, FAX 06 4458 5186 (il DAU è localizzato al primo piano dell’edificio principale della Facoltà di Ingegneria). La segreteria rilascerà ricevuta. Per i plichi pervenuti per posta o per corriere farà fede la data del timbro, purché pervenuti entro il 23 gennaio 2004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11.  INFORMAZIONI E DIVULGAZIONE DEL BANDO DI CONCORS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er ricevere eventuali chiarimenti è possibile contattare il Prof. Arch. Ruggero Lenc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Tel. 06 3293931; e-mail: </w:t>
      </w:r>
      <w:hyperlink r:id="rId2">
        <w:r>
          <w:rPr>
            <w:rStyle w:val="InternetLink"/>
            <w:color w:val="000000"/>
            <w:sz w:val="22"/>
            <w:u w:val="none"/>
            <w:lang w:val="it-IT"/>
          </w:rPr>
          <w:t>ruggero.lenci@uniroma1.it</w:t>
        </w:r>
      </w:hyperlink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Il bando di concorso è disponibile presso le Facoltà di Architettura, di Ingegneria e gli Ordini. Inoltre può essere scaricato dai siti: </w:t>
      </w:r>
      <w:hyperlink r:id="rId3">
        <w:r>
          <w:rPr>
            <w:rStyle w:val="InternetLink"/>
            <w:color w:val="000000"/>
            <w:sz w:val="22"/>
            <w:u w:val="none"/>
            <w:lang w:val="it-IT"/>
          </w:rPr>
          <w:t>www.architetturavallegiulia.it</w:t>
        </w:r>
      </w:hyperlink>
      <w:r>
        <w:rPr>
          <w:color w:val="000000"/>
          <w:sz w:val="22"/>
          <w:lang w:val="it-IT"/>
        </w:rPr>
        <w:t xml:space="preserve"> - www.ruggerolenci.it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rt. 12.  DISPOSIZIONI VARI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 promotori del Concorso si riservano il diritto di pubblicare o divulgare in tutto o in parte la documentazione progettuale pervenuta. Gli elaborati, ad esclusione di quelli premiati o rimborsati i quali vengono acquisiti dallo sponsor del concorso, potranno essere ritirati a spese dei concorrenti entro 60 giorni dalla premiazione. Passato tale termine gli organizzatori non ne risponderanno più. In caso di controversie il Foro competente sarà quello di Roma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gero.lenci@uniroma1.it" TargetMode="External"/><Relationship Id="rId3" Type="http://schemas.openxmlformats.org/officeDocument/2006/relationships/hyperlink" Target="http://www.architetturavallegiu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06:00Z</dcterms:created>
  <dc:creator>Ruggero Lenci</dc:creator>
  <dc:description/>
  <dc:language>en-US</dc:language>
  <cp:lastModifiedBy>Lenci</cp:lastModifiedBy>
  <cp:lastPrinted>2002-12-04T19:38:00Z</cp:lastPrinted>
  <dcterms:modified xsi:type="dcterms:W3CDTF">2003-02-17T17:19:00Z</dcterms:modified>
  <cp:revision>10</cp:revision>
  <dc:subject/>
  <dc:title>1 OGGETTO E SCOPO DEL CONCORSO</dc:title>
</cp:coreProperties>
</file>